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Директор школы:                   А.В.Хасаншина</w:t>
      </w:r>
    </w:p>
    <w:p>
      <w:pPr>
        <w:pStyle w:val="Normal"/>
        <w:jc w:val="center"/>
        <w:rPr/>
      </w:pPr>
      <w:r>
        <w:rPr/>
        <w:t xml:space="preserve">                                                       </w:t>
      </w:r>
      <w:r>
        <w:rPr/>
        <w:t>Приказ №____ от «____» ___________2011г.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sz w:val="48"/>
          <w:szCs w:val="48"/>
        </w:rPr>
        <w:t>Положение об организации внеурочной деятельности на баз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МБОУСОШ села Верхнее Стярле Азнакаевского муниципального района Республики Татарстан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в условиях  введения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Рассмотрен и принят на педсов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Протокол №7 от «15» июн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1. Данное положение регламентирует порядок нормирования и учета, организации внеучебной деятельности (неаудиторной занятости), а также определяет ее формы и виды и разработано с целью повышения эффективности использования средств, направляемых на реализацию основных общеобразовательных программ, улучшения качества предоставления образовательных и воспитательных  услуг в МБОУСОШ села Верхнее Стярле  (далее Школа)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2. Внеучебная  работа с обучающимися осуществляется в свободное от аудиторных занятий время и является важнейшей составной частью образовательного процесса, обеспечивающего формирование нравственных, общекультурных, гражданских и профессиональных качеств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3. Основными нормативно-правовыми документами, регламентирующими внеучебную работу с обучающимися, являются: закон РФ «Об образовании», национальная образовательная инициатива «Наша новая школа»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4. Внеурочная деятельность – часть учебного плана. Учебный план является компонентом основной образовательной программы Начального общего образования в Школ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1.5. Время, отведенное на внеурочную деятельность, составляет 10 недельных часов и не учитывается при определении максимально допустимой недельной нагрузки обучающихся, но учитывается при определении объемов финансирования, направляемых на реализацию основной образовательной программ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b/>
          <w:lang w:val="en-US"/>
        </w:rPr>
        <w:t>II</w:t>
      </w:r>
      <w:r>
        <w:rPr>
          <w:b/>
        </w:rPr>
        <w:t>. Цели и задачи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. Формирование личности, обладающей высокой культурой, интеллигентностью, социальной активностью, качествами гражданина-патриот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2. Создание условий для раскрытия и развития творческих способностей, гражданского самоопределения и самореализации, гармонизации потребностей обучающихся в интеллектуальном, нравственном, культурном и физическом развити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3. Организация досуга обучающихся во внеучебное врем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4. Сохранение и преумножение традиций школы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5. Создание оптимальной социально-педагогической воспитывающей среды, направленной на творческое саморазвитие и самореализацию личности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6. Организация гражданско-патриотического воспитания обучающих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7. Проведение культурно-массовых, спортивных, физкультурно-оздоровительных, научных мероприятий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8.Организация социально-психологической поддержки участников образовательного процесса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9.Организация работы по пропаганде здорового образа жизни, профилактике девиантного поведения в молодежной среде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0.Развитие системы информационного обеспечения обучающегося.</w:t>
      </w:r>
    </w:p>
    <w:p>
      <w:pPr>
        <w:pStyle w:val="Normal"/>
        <w:autoSpaceDE w:val="false"/>
        <w:spacing w:lineRule="auto" w:line="360"/>
        <w:ind w:left="360" w:hanging="0"/>
        <w:jc w:val="both"/>
        <w:rPr/>
      </w:pPr>
      <w:r>
        <w:rPr/>
        <w:t>2.11.Проведение работы по адаптации обучающихся при переходе на новую ступень обучения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 xml:space="preserve">     </w:t>
      </w:r>
      <w:r>
        <w:rPr/>
        <w:t xml:space="preserve">2.12. Содействие в обеспечении достижения ожидаемых результатов обучающихся 1-4  классов в соответствии с основой образовательной программы начального общего образования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900" w:hanging="0"/>
        <w:jc w:val="center"/>
        <w:rPr/>
      </w:pPr>
      <w:r>
        <w:rPr>
          <w:b/>
          <w:lang w:val="en-US"/>
        </w:rPr>
        <w:t>III</w:t>
      </w:r>
      <w:r>
        <w:rPr>
          <w:b/>
        </w:rPr>
        <w:t>. Направления, формы и виды организации внеурочной деятельности.</w:t>
      </w:r>
    </w:p>
    <w:p>
      <w:pPr>
        <w:pStyle w:val="Normal"/>
        <w:spacing w:lineRule="auto" w:line="360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3.1. Направления и виды внеурочной деятельности определяются в соответствии с основной образовательной программой начального общего образования в Школе.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/>
      </w:pPr>
      <w:r>
        <w:rPr/>
        <w:t xml:space="preserve">. Школа самостоятельно разрабатывает и утверждает виды внеурочной деятельности по направле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По месту провед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В школ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720" w:hanging="360"/>
        <w:jc w:val="both"/>
        <w:rPr/>
      </w:pPr>
      <w:r>
        <w:rPr/>
        <w:t>На базе учреждений дополнительного образования.</w:t>
      </w:r>
    </w:p>
    <w:p>
      <w:pPr>
        <w:pStyle w:val="Normal"/>
        <w:spacing w:lineRule="auto" w:line="360"/>
        <w:jc w:val="both"/>
        <w:rPr/>
      </w:pPr>
      <w:r>
        <w:rPr/>
        <w:t>По времени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торой половине дня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учебных занятий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0"/>
        <w:jc w:val="both"/>
        <w:rPr/>
      </w:pPr>
      <w:r>
        <w:rPr/>
        <w:t>Во время каникул.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Внеурочная деятельность может быть: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А) учебной – один из видов деятельности школьников, направленный на усвоение творческих знаний и способов деятельности в процессе решения учебных задач;</w:t>
      </w:r>
    </w:p>
    <w:p>
      <w:pPr>
        <w:pStyle w:val="Normal"/>
        <w:spacing w:lineRule="auto" w:line="360"/>
        <w:ind w:left="720" w:hanging="360"/>
        <w:jc w:val="both"/>
        <w:rPr/>
      </w:pPr>
      <w:r>
        <w:rPr/>
        <w:t>Б) внеучебной – направленной на социализацию обучаемых, развитие творческих способностей школьников во внеучебное время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3. Внеурочная деятельность организуется по следующим направлениям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Спортивно-оздорови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Художественно-эстетическ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Научно-познавательно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Военно-патриотическо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Общественно-полезная деятельно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360"/>
        <w:ind w:left="360" w:hanging="0"/>
        <w:jc w:val="both"/>
        <w:rPr/>
      </w:pPr>
      <w:r>
        <w:rPr/>
        <w:t>Проектная деятельность (является составляющей любого направления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4. Виды внеурочной деятельност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Игров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ознавательна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Проблемно-ценностное общени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Досугово-развлекательная деятельность (досуговое общени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Художественное творчество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рудовая (производственная)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Спортивно-оздоровительная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1080" w:hanging="720"/>
        <w:jc w:val="both"/>
        <w:rPr/>
      </w:pPr>
      <w:r>
        <w:rPr/>
        <w:t>Туристско-краеведческая деятельность.</w:t>
      </w:r>
    </w:p>
    <w:p>
      <w:pPr>
        <w:pStyle w:val="Normal"/>
        <w:spacing w:lineRule="auto" w:line="360"/>
        <w:ind w:left="284" w:hanging="0"/>
        <w:rPr/>
      </w:pPr>
      <w:r>
        <w:rPr/>
        <w:t>3.5. Содержание занятий, предусмотренных в рамках внеурочной деятельности, формируется с учетом пожеланий обучающихся и их родителей (законных представителей) и реализуется посредством различных форм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Организация внеурочной деятельност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4.1. Образовательные программы внеурочной деятельности разрабатываются и утверждаются Школой самостоятельно. Возможно использование авторских программ.</w:t>
      </w:r>
    </w:p>
    <w:p>
      <w:pPr>
        <w:pStyle w:val="Normal"/>
        <w:spacing w:lineRule="auto" w:line="360"/>
        <w:jc w:val="both"/>
        <w:rPr/>
      </w:pPr>
      <w:r>
        <w:rPr/>
        <w:t>4.2.Структура образовательной программы внеурочной деятельности:</w:t>
      </w:r>
    </w:p>
    <w:p>
      <w:pPr>
        <w:pStyle w:val="Normal"/>
        <w:spacing w:lineRule="auto" w:line="360"/>
        <w:jc w:val="both"/>
        <w:rPr/>
      </w:pPr>
      <w:r>
        <w:rPr/>
        <w:t>- титульный лист;</w:t>
      </w:r>
    </w:p>
    <w:p>
      <w:pPr>
        <w:pStyle w:val="Normal"/>
        <w:spacing w:lineRule="auto" w:line="360"/>
        <w:jc w:val="both"/>
        <w:rPr/>
      </w:pPr>
      <w:r>
        <w:rPr/>
        <w:t>- пояснительная записка;</w:t>
      </w:r>
    </w:p>
    <w:p>
      <w:pPr>
        <w:pStyle w:val="Normal"/>
        <w:spacing w:lineRule="auto" w:line="360"/>
        <w:jc w:val="both"/>
        <w:rPr/>
      </w:pPr>
      <w:r>
        <w:rPr/>
        <w:t>- учебно-тематическое планирование (по годам обучения);</w:t>
      </w:r>
    </w:p>
    <w:p>
      <w:pPr>
        <w:pStyle w:val="Normal"/>
        <w:spacing w:lineRule="auto" w:line="360"/>
        <w:jc w:val="both"/>
        <w:rPr/>
      </w:pPr>
      <w:r>
        <w:rPr/>
        <w:t>- содержание изучаемого курса;</w:t>
      </w:r>
    </w:p>
    <w:p>
      <w:pPr>
        <w:pStyle w:val="Normal"/>
        <w:spacing w:lineRule="auto" w:line="360"/>
        <w:jc w:val="both"/>
        <w:rPr/>
      </w:pPr>
      <w:r>
        <w:rPr/>
        <w:t>- методическое обеспечение дополнительной образовательной программы;</w:t>
      </w:r>
    </w:p>
    <w:p>
      <w:pPr>
        <w:pStyle w:val="Normal"/>
        <w:spacing w:lineRule="auto" w:line="360"/>
        <w:jc w:val="both"/>
        <w:rPr/>
      </w:pPr>
      <w:r>
        <w:rPr/>
        <w:t>- планируемые результаты;</w:t>
      </w:r>
    </w:p>
    <w:p>
      <w:pPr>
        <w:pStyle w:val="Normal"/>
        <w:spacing w:lineRule="auto" w:line="360"/>
        <w:jc w:val="both"/>
        <w:rPr/>
      </w:pPr>
      <w:r>
        <w:rPr/>
        <w:t>4.3. Чередование учебной и внеурочной деятельности в рамках реализации основной образовательной программы начального общего образования определяет Школ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>Занятия внеурочной деятельности могут проводиться учителями начальных классов, педагогами учреждений дополнительного образования, учителями среднего и старшего звена.</w:t>
      </w:r>
    </w:p>
    <w:p>
      <w:pPr>
        <w:pStyle w:val="Normal"/>
        <w:numPr>
          <w:ilvl w:val="1"/>
          <w:numId w:val="1"/>
        </w:numPr>
        <w:spacing w:lineRule="auto" w:line="360"/>
        <w:ind w:left="0" w:hanging="0"/>
        <w:jc w:val="both"/>
        <w:rPr/>
      </w:pPr>
      <w:r>
        <w:rPr/>
        <w:t xml:space="preserve">Учет занятости обучающихся внеурочной деятельностью осуществляется  в журнале учета внеурочной деятельности. Содержание занятий в журнале учета должно соответствовать содержанию программы внеурочной деятельности. 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4.6. Порядок ведения журнала обязателен для всех педагогов осуществляющих внеучебную деятельность и содержит сведения о количестве обучающихся, а также дату, тему проведенных занятий. Работа фиксируется по направлениям.</w:t>
      </w:r>
    </w:p>
    <w:p>
      <w:pPr>
        <w:pStyle w:val="Normal"/>
        <w:spacing w:lineRule="auto" w:line="360"/>
        <w:jc w:val="both"/>
        <w:rPr/>
      </w:pPr>
      <w:r>
        <w:rPr/>
        <w:t>4.7. Порядок ведения, хранения журнала учета неаудиторной занятости аналогичен правилам ведения классных журналов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Результаты и эффекты внеурочной деятельности.</w:t>
      </w:r>
    </w:p>
    <w:p>
      <w:pPr>
        <w:pStyle w:val="Normal"/>
        <w:spacing w:lineRule="auto" w:line="360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180" w:leader="none"/>
        </w:tabs>
        <w:spacing w:lineRule="auto" w:line="360"/>
        <w:ind w:left="180" w:hanging="0"/>
        <w:jc w:val="both"/>
        <w:rPr/>
      </w:pPr>
      <w:r>
        <w:rPr/>
        <w:t>Воспитательные результаты внеурочной деятельности школьников распределяются по трём уровня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</w:t>
      </w:r>
      <w:r>
        <w:rPr>
          <w:i/>
        </w:rPr>
        <w:t xml:space="preserve">Первый уровень – </w:t>
      </w:r>
      <w:r>
        <w:rPr/>
        <w:t>приобретение школьником социальных знаний, первичного понимания социальной реальности и повседневной жизни. Для достижения данного уровня особое значение имеет взаимодействие ученика с учителем;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Второй уровень -</w:t>
      </w:r>
      <w:r>
        <w:rPr/>
        <w:t xml:space="preserve"> 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особое значение имеет взаимодействие школьников между собой на уровне класса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i/>
        </w:rPr>
        <w:tab/>
        <w:t>Третий уровень –</w:t>
      </w:r>
      <w:r>
        <w:rPr/>
        <w:t xml:space="preserve"> получение школьником опыта самостоятельного общественного действия. Для достижения данного уровня значение имеет взаимодействие школьника с социальными субъектами за пределами школы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</w:rPr>
      </w:pPr>
      <w:r>
        <w:rPr>
          <w:b/>
        </w:rPr>
        <w:t>Учет внеурочных достижений обучающихся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1. Основной формой учета внеурочных достижений обучающихся является портфоли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2.Портфолио может иметь следующую структуру: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 </w:t>
      </w:r>
      <w:r>
        <w:rPr/>
        <w:t>1 раздел «Индивидуальные особенности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 </w:t>
      </w:r>
      <w:r>
        <w:rPr/>
        <w:t>2 раздел «Учебные и общеучебные достижени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3 раздел «Портфолио работ обучающихс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4 раздел «Портфолио документов обучающихся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  <w:t xml:space="preserve">                            </w:t>
      </w:r>
      <w:r>
        <w:rPr/>
        <w:t>5 раздел «Портфолио отзывов»;</w:t>
      </w:r>
    </w:p>
    <w:p>
      <w:pPr>
        <w:pStyle w:val="Normal"/>
        <w:spacing w:lineRule="auto" w:line="360"/>
        <w:ind w:left="540" w:hanging="144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VII</w:t>
      </w:r>
      <w:r>
        <w:rPr>
          <w:b/>
        </w:rPr>
        <w:t xml:space="preserve">. </w:t>
      </w:r>
      <w:r>
        <w:rPr/>
        <w:t xml:space="preserve">  </w:t>
      </w:r>
      <w:r>
        <w:rPr>
          <w:b/>
        </w:rPr>
        <w:t>Управление внеучебной деятельностью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1.Общее руководство внеучебной деятельностью с обучающимися в школе осуществляют заместители директора на основе своих должностных обязанностей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2.Организация внеучебной деятельности с обучающимися осуществляется на основании приказа директора школы по согласованию с методическим советом на основании обобщенной заместителями директора информации по изучению спроса и предложения образовательных услу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Периодичность распределения неаудиторной занятости дважды в год на 1 сентября и 1января. Внеаудиторная работа осуществляется в соответствии с расписанием, утверждённым руководителем общеобразовательного учрежде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3.К организации внеучебной деятельности могут привлекаться педагоги  из центров дополнительного образования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7.4.Организация работы классных руководителей осуществляется на основании «Положения о работе классного руководителя»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VIII</w:t>
      </w:r>
      <w:r>
        <w:rPr/>
        <w:t xml:space="preserve">.  </w:t>
      </w:r>
      <w:r>
        <w:rPr>
          <w:b/>
        </w:rPr>
        <w:t xml:space="preserve"> Финансирование внеучебной деятельности.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1.Финансирование внеучебной деятельности осуществляется за счет бюджетных и внебюджетных средств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8.2.Оплата проведения неаудиторных занятий проводится пропорционально отведенному на эти занятия времени в соответствии с образовательным планом школы и порядком расчета заработной платы за неаудиторную занятость на основе стоимости одного ученика-часа и поправочных коэффициентов, учитывающих виды занятий и наполняемость групп.</w:t>
      </w:r>
    </w:p>
    <w:p>
      <w:pPr>
        <w:pStyle w:val="Normal"/>
        <w:autoSpaceDE w:val="false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  <w:lang w:val="en-US"/>
        </w:rPr>
        <w:t>IX</w:t>
      </w:r>
      <w:r>
        <w:rPr>
          <w:b/>
        </w:rPr>
        <w:t>.  Стимулирование внеучебной деятельности в школе.</w:t>
      </w:r>
    </w:p>
    <w:p>
      <w:pPr>
        <w:pStyle w:val="Normal"/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1.Для стимулирования работы педагогов, сотрудников и обучающихся по организации внеучебной деятельности предусмотрено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моральное стимулирование: (награждение дипломами, грамотами, свидетельствами и сертификатами участника победителей и участников мероприятий);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-материальное стимулирование: (установление надбавок, доплат к заработной плате или премий сотрудникам школы из средств стимулирующей части ФОТ в зависимости от качественных и количественных показателей работы)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9.2.Материальное стимулирование организаторов и участников мероприятий производится при наличии соответствующих средств в Школ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360"/>
        </w:tabs>
        <w:ind w:left="3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"/>
        </w:tabs>
        <w:ind w:left="1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"/>
        </w:tabs>
        <w:ind w:left="3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0"/>
        </w:tabs>
        <w:ind w:left="1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"/>
        </w:tabs>
        <w:ind w:left="3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"/>
        </w:tabs>
        <w:ind w:left="1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"/>
        </w:tabs>
        <w:ind w:left="360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0:00Z</dcterms:created>
  <dc:creator>Admin</dc:creator>
  <dc:description/>
  <cp:keywords/>
  <dc:language>en-US</dc:language>
  <cp:lastModifiedBy>Admin</cp:lastModifiedBy>
  <dcterms:modified xsi:type="dcterms:W3CDTF">2011-08-18T19:45:00Z</dcterms:modified>
  <cp:revision>5</cp:revision>
  <dc:subject/>
  <dc:title/>
</cp:coreProperties>
</file>